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1.2023 № 5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бсуждения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й о присвоении городскому округу Мытищ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овской области почетного звания Московской области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Московской области от 17.04.2015 № 57/2015-ОЗ</w:t>
        <w:br/>
        <w:t>«О почетном звании Московской области «Населенный пункт воинской доблести», руководствуясь Уставом городского округа Мытищи Москов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оведения обсуждения предложений </w:t>
        <w:br/>
        <w:t>о присвоении городскому округу Мытищи Московской области почетного звания Московской области «Населённый пункт воинской добле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  <w:br/>
        <w:t xml:space="preserve">в газете городского округа Мытищи «Официальные Мытищи» и размещению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Администрации городского округа Мытищи                           Л.С. Иванов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Мытищи </w:t>
        <w:tab/>
        <w:tab/>
        <w:tab/>
        <w:tab/>
        <w:t xml:space="preserve">        </w:t>
        <w:tab/>
        <w:t xml:space="preserve">         Ю.О. Купецкая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  <w:tab/>
        <w:t xml:space="preserve"> 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Мытищи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сковской области </w:t>
      </w:r>
    </w:p>
    <w:p>
      <w:pPr>
        <w:pStyle w:val="Normal"/>
        <w:ind w:left="495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т 17.11.2023 № 599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рядок проведения обсуждения предложений </w:t>
        <w:br/>
        <w:t>о присвоении городскому округу Мытищи Московской области</w:t>
        <w:br/>
        <w:t xml:space="preserve"> почетного звания Москов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Населенный пункт воинской доблести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 от 06.10.2003 № 131 -ФЗ «Об общих принципах организации местного самоуправления  в Российской Федерации», Законом Московской области </w:t>
        <w:br/>
        <w:t>от 17.04.2015 № 57/2015-ОЗ «О почетном звании  Московской области «Населённый пункт воинской доблести», Уставом городского округа Мытищи Московской области, в целях выявления мнения населения при  обсуждении предложений о присвоении городскому округу Мытищи, почетного звания «Населенный пункт  воинской доблест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основные принципы и процедуру организации проведения обсуждения предложений о присвоении городскому округу Мытищи Московской области почетного звания Московской области «Населенный пункт воинской доблести» (далее-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проведения обсу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 проведении обсуждений являются принципы: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его равного и прямого волеизъявления граждан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ы и добровольности при принятии гражданином реш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, гласности и объектив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ского округа Мытищи Маковской области участвуют в обсуждениях непосредственно, каждый гражданин имеет только один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е Обсуждений и подготовка к их провед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ициативой проведения обсуждений вправе выступать: жители городского округа Мытищи Московской области, общественные объединения, Общественная палата Московской области, Общественная палата городского округа Мытищи Московской области, Совет депутатов городского округа Мытищи Московской области, а также Глава городского округа Мытищи Московской област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суждение проводится на основании постановления Администрации городского округа Мытищи Московской области, в котором указываю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подлежащее обсуждению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суждения;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утверждении состава комиссии по проведению обсуждения предложения о присвоении почетного звания Московской области «Населенный пункт воинской доблести» городскому округу Мытищи Московской област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сто, дата и время проведения обсу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суждений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ет заблаговременное (не менее, чем за пять дней) информирование жителей городского округа Мытищи Московской области </w:t>
        <w:br/>
        <w:t xml:space="preserve">о предстоящем обсуждении в периодическом печатном издании, распространяемом в городском округе Мытищи Московской области, </w:t>
        <w:br/>
        <w:t>и на официальном сайте городского округа Мытищи Московской област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мещение для поведения обсуж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и направление Главе городского округа Мытищи Московской области заключения по результатам проводим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бсу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суждений признаются жители городского округа Мытищи Московской области, в отношении которого внесены предложения </w:t>
        <w:br/>
        <w:t xml:space="preserve">о присвоении почетного звания Московской области «Населенный пункт воинской доблести» (далее – Участники)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тор осуществляет регистрацию Участников обсуждений </w:t>
        <w:br/>
        <w:t>в журнале регист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едложения о присвоении почетного звания  Московской  области «Населенный пункт воинской доблести» городскому округу Мытищи  Московской области осуществляется  в форме  выступлений Участников  обсуждений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мнения Участников по предложению, вынесенному на обсуждение, осуществляется путем проведения открытого голосования,  результаты которого отражаются  в протоколе и заключении Комисси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, следующего за днем проведения обсуждений, Организатор анализирует изложенные Участниками обсуждения  мнения, оформляет и направляет Главе городского округа Мытищи Московской области заключение о результатах обсуждения, в котором указывает:</w:t>
        <w:br/>
        <w:br/>
        <w:br/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обсуж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внесенное на обсуждение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обсуж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ичественное соотношение выявленных мнений</w:t>
        <w:br/>
        <w:t>по обсуждаемому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Протокол подписывает председатель и секретарь комиссии. Заключение подписывает председатель Комиссии.  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1:00Z</dcterms:created>
  <dc:creator>YurchenkoYuS</dc:creator>
  <dc:description/>
  <cp:keywords/>
  <dc:language>en-US</dc:language>
  <cp:lastModifiedBy>Шалимова Елена Валентиновна (общий отдел ММР)</cp:lastModifiedBy>
  <cp:lastPrinted>2023-11-20T15:15:00Z</cp:lastPrinted>
  <dcterms:modified xsi:type="dcterms:W3CDTF">2023-11-23T13:10:00Z</dcterms:modified>
  <cp:revision>12</cp:revision>
  <dc:subject/>
  <dc:title>О визите делегаций</dc:title>
</cp:coreProperties>
</file>